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ΔΗΛΩΣΗ ΑΛΛΑΓΗΣ ΚΑΤΑΧΩΡΗΤΗ ΟΝΟΜΑΤΟΣ ΧΩΡΟΥ .</w:t>
      </w:r>
      <w:r>
        <w:rPr>
          <w:rFonts w:cs="Times New Roman" w:ascii="Times New Roman" w:hAnsi="Times New Roman"/>
          <w:b/>
          <w:sz w:val="20"/>
          <w:lang w:val="en-US"/>
        </w:rPr>
        <w:t>GR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tbl>
      <w:tblPr>
        <w:tblW w:w="4512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3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.Υποβολής Δήλωσης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στο νέο Καταχωρητ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39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Προς τον νέο Καταχωρητή με την επωνυμία </w:t>
      </w:r>
      <w:r>
        <w:rPr>
          <w:rFonts w:cs="Times New Roman" w:ascii="Times New Roman" w:hAnsi="Times New Roman"/>
          <w:b/>
          <w:sz w:val="20"/>
          <w:lang w:val="en-US"/>
        </w:rPr>
        <w:t>PSN</w:t>
      </w:r>
      <w:r>
        <w:rPr>
          <w:rFonts w:cs="Times New Roman" w:ascii="Times New Roman" w:hAnsi="Times New Roman"/>
          <w:b/>
          <w:sz w:val="20"/>
        </w:rPr>
        <w:t xml:space="preserve"> WEB O.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Σημείωση : Τα πεδία  με αστερίσκο (*) διαβιβάζονται υποχρεωτικά στο Μητρώο  και σε περίπτωση που δεν συμπληρωθούν η δήλωση θεωρείται ανυπόστατη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3"/>
        <w:spacing w:lineRule="auto" w:line="240" w:before="0" w:after="0"/>
        <w:ind w:left="7560" w:right="-1594" w:hanging="0"/>
        <w:jc w:val="left"/>
        <w:rPr/>
      </w:pPr>
      <w:r>
        <w:rPr>
          <w:b/>
          <w:sz w:val="18"/>
        </w:rPr>
        <w:t xml:space="preserve">Σημειώστε με </w:t>
      </w:r>
      <w:r>
        <w:rPr>
          <w:rFonts w:eastAsia="Symbol" w:cs="Symbol" w:ascii="Symbol" w:hAnsi="Symbol"/>
          <w:b/>
          <w:sz w:val="18"/>
        </w:rPr>
        <w:t></w:t>
      </w:r>
      <w:r>
        <w:rPr>
          <w:b/>
          <w:sz w:val="18"/>
        </w:rPr>
        <w:t xml:space="preserve"> όσα  από τα κάτωθι στοιχεία θεωρείτε εμπιστευτικά και επιθυμείτε την απόκρυψη τους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60" w:after="60"/>
        <w:rPr/>
      </w:pPr>
      <w:r>
        <w:rPr/>
        <w:t>Α. Όνομα Χώρου</w:t>
        <w:tab/>
        <w:tab/>
        <w:tab/>
        <w:tab/>
        <w:tab/>
        <w:t xml:space="preserve">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Όνομα Χώρου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Κωδικός Εξουσιοδότησης Ονόματος Χώρου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t xml:space="preserve">Νέος Κωδικός Εξουσιοδότησης Ονόματος Χώρου*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sz w:val="20"/>
        </w:rPr>
        <w:t xml:space="preserve">Β1. </w:t>
      </w:r>
      <w:r>
        <w:rPr>
          <w:rFonts w:cs="Times New Roman" w:ascii="Times New Roman" w:hAnsi="Times New Roman"/>
          <w:sz w:val="20"/>
          <w:lang w:val="en-US" w:eastAsia="en-US"/>
        </w:rPr>
        <w:t xml:space="preserve">Στοιχεία ταυτότητας Φορέα –αιτούντα την αλλαγή Καταχωρητή- Φυσικού Προσώπου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Κωδικός Προσώπου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Ονοματεπώνυμ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ρ.Αστυν.Ταυτότ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ηλέφων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E-mai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Κωδικός Εξουσιοδότησης Προσώπου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ή</w:t>
      </w:r>
    </w:p>
    <w:p>
      <w:pPr>
        <w:pStyle w:val="Heading2"/>
        <w:spacing w:before="120" w:after="120"/>
        <w:rPr/>
      </w:pPr>
      <w:r>
        <w:rPr/>
        <w:t>Β2. Στοιχεία ταυτότητας Φορέα- αιτούντα την αλλαγή Καταχωρητή-Νομικού Προσώπου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Κωδικός Προσώπου*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λήρης Επωνυμία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Διακριτικός Τίτλο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ΦΜ/ΔΟ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ντικείμεν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ηλέφων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E-mai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Κωδικός Εξουσιοδότησης Προσώπο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 xml:space="preserve"> </w:t>
      </w:r>
      <w:r>
        <w:rPr/>
        <w:t>Στοιχεία ταυτότητας Νομίμου Εκπροσώπου (Νομικών Προσώπων)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540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Ονοματεπώνυμ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ΑΦΜ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ηλέφωνο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Fax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E-mail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rFonts w:cs="Times New Roman" w:ascii="Times New Roman" w:hAnsi="Times New Roman"/>
          <w:b/>
          <w:sz w:val="20"/>
          <w:lang w:val="en-US" w:eastAsia="en-US"/>
        </w:rPr>
        <w:t xml:space="preserve">Β3. Ταχυδρομική Διεύθυνση </w:t>
      </w:r>
      <w:r>
        <w:rPr/>
        <w:t xml:space="preserve">(Κατοικία – Έδρα)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540"/>
        <w:gridCol w:w="3960"/>
        <w:gridCol w:w="540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Οδός- Αριθμός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όλη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Τ.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Χώρα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Περιοχή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rPr/>
      </w:pPr>
      <w:r>
        <w:rPr/>
        <w:t xml:space="preserve">Β4. Περιεχόμενο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sz w:val="20"/>
        </w:rPr>
        <w:t>Συμπληρώνεται για Ονόματα Χώρου τρίτου επιπέδου των οποίων μόνο το τρίτο επίπεδο είναι μεταβλητό και πρέπει να περιγράφεται η χρήση του Ονόματος Χώρου από τον καταχωρούμενο και η ιδιότητά του στα πλαίσια του παραρτήματος Γ του Κανονισμού</w:t>
      </w:r>
      <w:r>
        <w:rPr>
          <w:rFonts w:cs="Times New Roman" w:ascii="Times New Roman" w:hAnsi="Times New Roman"/>
          <w:b/>
          <w:sz w:val="20"/>
        </w:rPr>
        <w:t xml:space="preserve">)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Heading1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ΥΠΕΥΘΥΝΗ ΔΗΛΩΣΗ 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Ο κάτωθι υπογράφων ……….……………… (επώνυμο) ……………………. (όνομα) ……….……....................................................... (ιδιότητα) δηλώνω υπευθύνως σύμφωνα με τον Νόμο 1599/86 ότι: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lang w:val="el-GR"/>
        </w:rPr>
        <w:t>(α) Τα στοιχεία που δηλώνω με την παρούσα δήλωση είναι αληθή και ακριβή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(β) Έχω εκπληρώσει άπασες τις οικονομικές μου υποχρεώσεις απέναντι στον παλαιό Καταχωρητή, όσον αφορά το συγκεκριμένο Όνομα Χώρου για το οποίο αιτούμαι την αλλαγή καταχωρητή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(γ) Δεσμεύω το συγκεκριμένο νομικό πρόσωπο (Μόνο σε περίπτωση νομικών προσώπων)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(δ) Ο Νέος Κωδικός Εξουσιοδότησης Ονόματος Χώρου της παρούσας δήλωσης δεν έχει χρησιμοποιηθεί στο παρελθόν σε άλλη δήλωση για το ίδιο Όνομα Χώρου που έχει κατατεθεί προς τον ίδιο ή προς διαφορετικό Καταχωρητή και περιέχει στοιχεία πέραν των αλφαριθμητικών για λόγους ασφαλείας. 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ab/>
        <w:tab/>
        <w:t>Ο αιτών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8"/>
        <w:gridCol w:w="3657"/>
      </w:tblGrid>
      <w:tr>
        <w:trPr>
          <w:trHeight w:val="979" w:hRule="atLeast"/>
        </w:trPr>
        <w:tc>
          <w:tcPr>
            <w:tcW w:w="4918" w:type="dxa"/>
            <w:tcBorders/>
          </w:tcPr>
          <w:p>
            <w:pPr>
              <w:pStyle w:val="3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Ημερομηνία  ____/____/____</w:t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Ονοματεπώνυμο (Κεφαλαία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ογραφή Φυσικού Προσώπου/ Νομίμου Εκπροσώπου (Σφραγίδα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2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2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2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8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 Unicode MS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Τμήμα κειμένου"/>
    <w:basedOn w:val="Normal"/>
    <w:qFormat/>
    <w:pPr>
      <w:spacing w:before="60" w:after="60"/>
      <w:ind w:left="6120" w:right="-1054" w:hanging="0"/>
    </w:pPr>
    <w:rPr>
      <w:rFonts w:ascii="Times New Roman" w:hAnsi="Times New Roman" w:cs="Times New Roman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3:00Z</dcterms:created>
  <dc:creator>mpapadop</dc:creator>
  <dc:description/>
  <cp:keywords/>
  <dc:language>en-US</dc:language>
  <cp:lastModifiedBy>hp</cp:lastModifiedBy>
  <cp:lastPrinted>2008-04-30T14:35:00Z</cp:lastPrinted>
  <dcterms:modified xsi:type="dcterms:W3CDTF">2015-01-23T14:25:00Z</dcterms:modified>
  <cp:revision>15</cp:revision>
  <dc:subject/>
  <dc:title>Παράρτημα 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2344202</vt:r8>
  </property>
  <property fmtid="{D5CDD505-2E9C-101B-9397-08002B2CF9AE}" pid="3" name="_AuthorEmail">
    <vt:lpwstr>mpapadop@eett.gr</vt:lpwstr>
  </property>
  <property fmtid="{D5CDD505-2E9C-101B-9397-08002B2CF9AE}" pid="4" name="_AuthorEmailDisplayName">
    <vt:lpwstr>Μαριάννα Παπαδοπούλου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